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414655</wp:posOffset>
            </wp:positionV>
            <wp:extent cx="5979795" cy="1654810"/>
            <wp:effectExtent l="0" t="0" r="0" b="0"/>
            <wp:wrapTight wrapText="bothSides">
              <wp:wrapPolygon edited="0">
                <wp:start x="-39" y="0"/>
                <wp:lineTo x="-39" y="21463"/>
                <wp:lineTo x="21600" y="21463"/>
                <wp:lineTo x="21600" y="0"/>
                <wp:lineTo x="-39" y="0"/>
              </wp:wrapPolygon>
            </wp:wrapTight>
            <wp:docPr id="1" name="WBazaa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azaar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re-Selected Charities for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elgian Chariti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117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HAVENZ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LES MAINS OUVERTES POUR HAI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EFF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ECOLE DU CBIM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UN METIER POUR T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JEST FARI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ECOLE “LES COCCINELLES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KINDERDAGVERBLIJFJE DE STEIJGERTJ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LE CREUSE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DWINA VOOR M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ENSTENCENTRUM TER DREV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INDELIJ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PREUVE PAR TRO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NTRAIDE FRANÇAI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VEGA AGAHOZ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STA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ENTRUM GANSPO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VIVIUM</w:t>
      </w:r>
    </w:p>
    <w:p>
      <w:pPr>
        <w:sectPr>
          <w:type w:val="continuous"/>
          <w:pgSz w:w="12240" w:h="15840"/>
          <w:pgMar w:left="1800" w:right="1800" w:gutter="0" w:header="0" w:top="117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ternational Chariti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17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MAMU UNIJA (Lithuania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CHILDREN’S CENTER VESKÁ (Czech Republic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LIGHT OF MY EYES FOR SICK CHILDREN (Hungary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WOMEN FOR WOMEN (Rwanda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HACO (Haiti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PRIATELIA SLANÝCH DETÍ (Slovakia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ÉCOLE PRIMAIRE BUKINJE (Bosnia) 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sz w:val="20"/>
        </w:rPr>
        <w:t>MOLITA BITOLA (the former Yugoslav Republic of Macedonia¹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FUNDATIA RAINBOW (Romania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PNEUMOFTIZIOLOGY HOSPITAL FROM ORADEA (Romania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CENTER FOR TRAINING ELVIRA VATOVEC STRUNJAN (Slovenia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DON BOSCO ASSOCIATION (Togo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HOUSE OF RUGUTE (Lithuania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ROKAIZOS (Latvia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FATHER KLAAS SCHILDER FOUNDATION (Congo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NOVÝ DOMV (Slovakia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PRO CEFA (Romania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AFEDI (Congo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EMBERÉLET FOUNDATION (Hungary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CARE HOME FOR PEOPLE WITH AUTISM (Hungary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CIUDAD SAN JUAN DE DIOS (Spain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>L’ARCA DEL SEPRIO (Italy)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PASFA (Lebanon) </w:t>
      </w:r>
    </w:p>
    <w:p>
      <w:pPr>
        <w:pStyle w:val="Normal"/>
        <w:numPr>
          <w:ilvl w:val="0"/>
          <w:numId w:val="2"/>
        </w:numPr>
        <w:ind w:left="180" w:hanging="180"/>
        <w:rPr>
          <w:sz w:val="20"/>
        </w:rPr>
      </w:pPr>
      <w:r>
        <w:rPr>
          <w:sz w:val="20"/>
        </w:rPr>
        <w:t xml:space="preserve">L’AQUILA AIL (Italy) </w:t>
        <w:br/>
      </w:r>
    </w:p>
    <w:p>
      <w:pPr>
        <w:sectPr>
          <w:type w:val="continuous"/>
          <w:pgSz w:w="12240" w:h="15840"/>
          <w:pgMar w:left="1800" w:right="1800" w:gutter="0" w:header="0" w:top="117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¹) Turkey recognizes the Republic of Macedonia with its constitutional nam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800" w:right="1800" w:gutter="0" w:header="0" w:top="117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ock">
    <w:name w:val="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22:00Z</dcterms:created>
  <dc:creator>Robbin Warner</dc:creator>
  <dc:description/>
  <cp:keywords/>
  <dc:language>en-US</dc:language>
  <cp:lastModifiedBy>Robbin Zeff</cp:lastModifiedBy>
  <dcterms:modified xsi:type="dcterms:W3CDTF">2009-09-25T14:26:00Z</dcterms:modified>
  <cp:revision>4</cp:revision>
  <dc:subject/>
  <dc:title>Belgian Charities Pre-Selected for 2009</dc:title>
</cp:coreProperties>
</file>